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4CDD8" w:val="clear"/>
          </w:tcPr>
          <w:p>
            <w:pPr>
              <w:pStyle w:val="Normal"/>
              <w:rPr/>
            </w:pPr>
            <w:r>
              <w:rPr/>
              <w:t>Agentura pro podporu podnikání a investic</w:t>
            </w:r>
          </w:p>
        </w:tc>
      </w:tr>
    </w:tbl>
    <w:p>
      <w:pPr>
        <w:pStyle w:val="Normal"/>
        <w:rPr/>
      </w:pPr>
      <w:r>
        <w:rPr>
          <w:i/>
          <w:iCs/>
        </w:rPr>
        <w:t>tisková zpráva, zdroj: CzechInvest</w:t>
      </w:r>
      <w:r>
        <w:rPr/>
        <w:br/>
        <w:t xml:space="preserve">*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ejpozději do 28. února mohou podnikatelé, výzkumné instituce a vysoké školy žádat o finanční podporu z nového tématického programu Trvalá prosperita. Získat mohou dotaci až do výše 70 % uznatelných nákladů na projekty v oblasti výzkumu a vývoje. </w:t>
            </w:r>
            <w:r>
              <w:rPr/>
              <w:br/>
              <w:br/>
              <w:t xml:space="preserve">Výzvu k podání přihlášek do veřejné soutěže dnes vyhlásilo Ministerstvo průmyslu a obchodu ČR v rámci Národního programu výzkumu II. Žádosti bude přijímat agentura CzechInvest. </w:t>
            </w:r>
            <w:r>
              <w:rPr>
                <w:b/>
                <w:bCs/>
              </w:rPr>
              <w:t>„Finanční prostředky na podporu projektů půjdou ze státního rozpočtu, na léta 2006 až 2011 počítáme s částkou převyšující 2,9 miliardy korun. Subjekty, které budou chtít dotaci získat, musejí samozřejmě část nákladů spojených s projektem zaplatit ze svého. Dohromady by tedy v příštích šesti letech mělo do výzkumu a vývoje díky tomuto programu přijít asi 4,2 miliardy korun,“</w:t>
            </w:r>
            <w:r>
              <w:rPr/>
              <w:t xml:space="preserve"> říká ministr průmyslu a obchodu Milan Urban.</w:t>
              <w:br/>
              <w:br/>
              <w:t xml:space="preserve">Při posuzování žádostí bude hrát velkou roli využitelnost nápadu v praxi. Peníze jsou určeny například na zvýšení spolehlivosti elektrických sítí a rozvoden vysokého napětí, vývoj nekonvenčních struktur a konstrukcí strojů nebo na zvyšování bezpečnosti chemikálií. Podrobné informace najdou zájemci na webových stránkách </w:t>
            </w:r>
            <w:hyperlink r:id="rId2" w:tgtFrame="x">
              <w:r>
                <w:rPr>
                  <w:rStyle w:val="InternetLink"/>
                </w:rPr>
                <w:t>Ministerstva průmyslu a obchodu</w:t>
              </w:r>
            </w:hyperlink>
            <w:r>
              <w:rPr/>
              <w:t xml:space="preserve">, </w:t>
            </w:r>
            <w:hyperlink r:id="rId3" w:tgtFrame="x">
              <w:r>
                <w:rPr>
                  <w:rStyle w:val="InternetLink"/>
                </w:rPr>
                <w:t>CzechInvestu</w:t>
              </w:r>
            </w:hyperlink>
            <w:r>
              <w:rPr/>
              <w:t xml:space="preserve"> nebo na stránkách </w:t>
            </w:r>
            <w:hyperlink r:id="rId4" w:tgtFrame="x">
              <w:r>
                <w:rPr>
                  <w:rStyle w:val="InternetLink"/>
                </w:rPr>
                <w:t>www.vyzkum.cz</w:t>
              </w:r>
            </w:hyperlink>
            <w:r>
              <w:rPr/>
              <w:t xml:space="preserve">. </w:t>
              <w:br/>
              <w:br/>
            </w:r>
            <w:r>
              <w:rPr>
                <w:b/>
                <w:bCs/>
              </w:rPr>
              <w:t>„Vývoj nových technologií a materiálů je základním předpokladem dalšího rozvoje ekonomiky.</w:t>
            </w:r>
            <w:r>
              <w:rPr/>
              <w:t xml:space="preserve"> O tom, že Česká republika má v této oblasti dostatečný potenciál svědčí i fakt, že stále více zahraničních firem u nás buduje technologická centra a zaměstnává v nich naše odborníky. Loni jich velcí investoři vytvořili hned 14. </w:t>
            </w:r>
            <w:r>
              <w:rPr>
                <w:b/>
                <w:bCs/>
              </w:rPr>
              <w:t>Domácí firmy a výzkumné instituce na to zatím nemají dost vlastních prostředků, proto se je snažíme dotacemi podpořit a motivovat,“</w:t>
            </w:r>
            <w:r>
              <w:rPr/>
              <w:t xml:space="preserve"> dodává generální ředitel CzechInvestu Tomáš Hru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.cz/" TargetMode="External"/><Relationship Id="rId3" Type="http://schemas.openxmlformats.org/officeDocument/2006/relationships/hyperlink" Target="http://www.czechinvest.org/web/pwci.nsf/pages/805C4027503D3547C12570F50058717F?OpenDocument" TargetMode="External"/><Relationship Id="rId4" Type="http://schemas.openxmlformats.org/officeDocument/2006/relationships/hyperlink" Target="http://www.vyzku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15:00Z</dcterms:created>
  <dc:creator>benova</dc:creator>
  <dc:description/>
  <cp:keywords/>
  <dc:language>en-US</dc:language>
  <cp:lastModifiedBy>benova</cp:lastModifiedBy>
  <dcterms:modified xsi:type="dcterms:W3CDTF">2006-01-25T13:16:00Z</dcterms:modified>
  <cp:revision>1</cp:revision>
  <dc:subject/>
  <dc:title>Agentura pro podporu podnikání a investic</dc:title>
</cp:coreProperties>
</file>