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14681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3155" cy="112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69645" cy="1017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28"/>
          <w:szCs w:val="28"/>
        </w:rPr>
        <w:drawing>
          <wp:inline distT="0" distB="0" distL="0" distR="0">
            <wp:extent cx="1461770" cy="98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99CCFF" w:val="clear"/>
        <w:jc w:val="center"/>
        <w:rPr>
          <w:rFonts w:ascii="Clarendon Extended;Bookman Old Style" w:hAnsi="Clarendon Extended;Bookman Old Style" w:cs="Clarendon Extended;Bookman Old Style"/>
          <w:b/>
          <w:b/>
          <w:color w:val="000080"/>
          <w:sz w:val="28"/>
          <w:szCs w:val="28"/>
        </w:rPr>
      </w:pPr>
      <w:r>
        <w:rPr>
          <w:rFonts w:cs="Clarendon Extended;Bookman Old Style" w:ascii="Clarendon Extended;Bookman Old Style" w:hAnsi="Clarendon Extended;Bookman Old Style"/>
          <w:b/>
          <w:color w:val="000080"/>
          <w:sz w:val="28"/>
          <w:szCs w:val="28"/>
        </w:rPr>
        <w:t>Od rozvoje lidských zdrojů ve výzkumu a vývoji k inovačnímu podnikání</w:t>
      </w:r>
    </w:p>
    <w:p>
      <w:pPr>
        <w:pStyle w:val="Normal"/>
        <w:jc w:val="center"/>
        <w:rPr>
          <w:rFonts w:ascii="Clarendon Extended;Bookman Old Style" w:hAnsi="Clarendon Extended;Bookman Old Style" w:cs="Clarendon Extended;Bookman Old Style"/>
          <w:b/>
          <w:b/>
          <w:color w:val="000080"/>
          <w:sz w:val="28"/>
          <w:szCs w:val="28"/>
        </w:rPr>
      </w:pPr>
      <w:r>
        <w:rPr>
          <w:rFonts w:cs="Clarendon Extended;Bookman Old Style" w:ascii="Clarendon Extended;Bookman Old Style" w:hAnsi="Clarendon Extended;Bookman Old Style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8625" cy="2121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plexní vzdělávání akademických, odborných pracovníků a studentů doktorského studia MZLU v Brně, VFU Brno, VÚVeL Brno, ÚSKVBL v Brně a dalších zájemců (JIC) působících ve výzkumu a vývoji biomedicínského zaměření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2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80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4. 1. 2006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before="0" w:after="8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ezpečné používání léčiv – 1. termín (část B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80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. 2. 2006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before="0" w:after="8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právná výzkumná praxe v biomedicínských oborech – Reference Manager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®</w:t>
            </w:r>
            <w:r>
              <w:rPr>
                <w:b/>
                <w:color w:val="0000FF"/>
                <w:sz w:val="22"/>
                <w:szCs w:val="22"/>
              </w:rPr>
              <w:t>: nejlepší investice každého výzkumného pracovníka – 1. termí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80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6. 2. 2006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before="0" w:after="8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právná výzkumná praxe v biomedicínských oborech – vyhledávání výsledků v databazích Web of Science, MEDLINE a Pub Med a možnosti systému BioMail – 1. termí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80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. 3. 2006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before="0" w:after="8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právná výzkumná praxe v biomedicínských oborech – uveřejňování výsledků výzkumu – 1. termí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80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9. 3. 2006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before="0" w:after="8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právná výzkumná praxe v biomedicínských oborech – plánování projektů a experimentů – 1. termí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80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7. 3. 2006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before="0" w:after="8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ývoj perorálních systémů zabezpečujících kvalitnější farmakoterapii                  – 1. termí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80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. 5. 2006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before="0" w:after="8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ývoj perorálních systémů zabezpečujících kvalitnější farmakoterapii                   – 2. termí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. 6. 2006</w:t>
            </w:r>
          </w:p>
        </w:tc>
        <w:tc>
          <w:tcPr>
            <w:tcW w:w="784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yužití výsledků výzkumu s vakcinací proti infekční bovinní rinotracheitidě v Národním ozdravovacím programu od IBR – 2. termín</w:t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!!! Tištěná brožura s celým programem OP RLZ a odborným zaměřením seminářů je pro zájemce k dispozici v ICVI VFU Brno nebo na www.mendelu.cz!!!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a přihlášky: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Institut celoživotního vzdělávání a informatiky VFU Brno, Klára Holešovská, DiS, Palackého 1 – 3, 612 42 Brno, tel.: 541562088, fax: 541219754, e-mail: holesovskak@vfu.cz, www.vfu.cz, www.vri.cz/news/news.asp, </w:t>
      </w:r>
      <w:r>
        <w:rPr>
          <w:b/>
          <w:color w:val="0000FF"/>
          <w:sz w:val="22"/>
          <w:szCs w:val="22"/>
        </w:rPr>
        <w:t>www.mendelu.cz/esf/kurzy/index.html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99CCFF" w:val="clear"/>
        <w:jc w:val="center"/>
        <w:rPr/>
      </w:pPr>
      <w:r>
        <w:rPr>
          <w:rFonts w:cs="Microsoft Sans Serif" w:ascii="Microsoft Sans Serif" w:hAnsi="Microsoft Sans Serif"/>
          <w:b/>
          <w:i/>
          <w:color w:val="000080"/>
        </w:rPr>
        <w:t>Projekt MZLU v Brně, VFU Brno a JIC financovaný Evropskou unií a státním rozpočtem České republiky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color w:val="000080"/>
          <w:sz w:val="16"/>
          <w:szCs w:val="16"/>
        </w:rPr>
      </w:pPr>
      <w:r>
        <w:rPr>
          <w:rFonts w:cs="Microsoft Sans Serif" w:ascii="Microsoft Sans Serif" w:hAnsi="Microsoft Sans Serif"/>
          <w:b/>
          <w:i/>
          <w:color w:val="000080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endon Extended">
    <w:altName w:val="Bookman Old Style"/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0:15:00Z</dcterms:created>
  <dc:creator>Bezecný Ivo</dc:creator>
  <dc:description/>
  <cp:keywords/>
  <dc:language>en-US</dc:language>
  <cp:lastModifiedBy>benova</cp:lastModifiedBy>
  <cp:lastPrinted>2006-01-16T13:14:00Z</cp:lastPrinted>
  <dcterms:modified xsi:type="dcterms:W3CDTF">2006-01-25T10:26:00Z</dcterms:modified>
  <cp:revision>3</cp:revision>
  <dc:subject/>
  <dc:title> </dc:title>
</cp:coreProperties>
</file>